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517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435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_____________  №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узнецка от 04.12.2013 №2496 «Об утверждении механизма реализации подпрограммы «Социальная поддержка в улучшении жилищных условий работников бюджетной сферы города Кузнецка» муниципальной программы города Кузнецка Пензенской области «Социальная поддержка граждан в городе Кузнецке Пензенской области на 2014-2020 годы», утвержденной постановлением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знецка от 13.11.2013 №2298</w:t>
      </w:r>
    </w:p>
    <w:p>
      <w:pPr>
        <w:pStyle w:val="Normal"/>
        <w:tabs>
          <w:tab w:val="clear" w:pos="720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Жилищным кодексом Российской Федерации, постановлением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-2020 годы» (с изменениями), руководствуясь Уставом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Кузнецка от 04.12.2013 №2496 «Об утверждении механизма реализации подпрограммы «Социальная поддержка в улучшении жилищных условий работников бюджетной сферы города Кузнецка» муниципальной программы города Кузнецка Пензенской области «Социальная поддержка граждан в городе Кузнецке Пензенской области на 2014-2020 годы», утвержденной постановлением администрации города Кузнецка от 13.11.2013 №2298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1. Пункт 9  приложения к постановлению администрации города Кузнецка от 04.12.2013 №2496 Механизм реализации подпрограммы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9. Для получения единовременной выплаты за счет средств бюджета города Кузнецка работник муниципальной бюджетной сферы обращается в отдел жилищной политики администрации города Кузнецка с заявлением на включение в состав участников подпрограммы и выделение единовременной выплаты из средств бюджета города Кузнецка.</w:t>
        <w:tab/>
        <w:br/>
        <w:tab/>
        <w:t>Отдел жилищной политики администрации города Кузнецка проверяет представленные гражданами документы, перечисленные в подпункте 8.1. на соответствие требованиям подпрограммы и формирует учетные дела.</w:t>
        <w:tab/>
        <w:br/>
        <w:tab/>
        <w:t>Администрация города Кузнецка в течение 30 рабочих дней с даты подачи заявления гражданином принимает решение о включении его в состав участников подпрограммы или об отказе от включения в подпрограмму.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 Пункт 11 приложения к постановлению администрации города Кузнецка от 04.12.2013 №2496 Механизм реализации под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1. Отдел жилищной политики администрации города Кузнецка ежегодно до 01 марта планируемого года письменно оповещает граждан, которых планируется включить в список получателей единовременных выплат по подпрограмме в текущем году (далее – Список), в соответствии с решением о бюджете города Кузнецка на соответствующий год, о планируемом включении их в Список. Граждане, получившие уведомление, в течение 15 рабочих дней со дня получения уведомления представляют документы, указанные в подпункте 8.1. (кроме заявления)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</w:t>
        <w:tab/>
        <w:t>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ourier New" w:hAnsi="Courier New" w:cs="Courier New"/>
      <w:b/>
      <w:spacing w:val="3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0:00Z</dcterms:created>
  <dc:creator>ism</dc:creator>
  <dc:description/>
  <cp:keywords/>
  <dc:language>en-US</dc:language>
  <cp:lastModifiedBy>user</cp:lastModifiedBy>
  <cp:lastPrinted>2014-06-26T11:30:00Z</cp:lastPrinted>
  <dcterms:modified xsi:type="dcterms:W3CDTF">2014-06-26T08:35:00Z</dcterms:modified>
  <cp:revision>4</cp:revision>
  <dc:subject/>
  <dc:title>Российская Федерация</dc:title>
</cp:coreProperties>
</file>